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rovided for Shareware Distributo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 by 80/2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ASIC BASIC COMPILER EDITO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C is a "BASIC" programming language compiler for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It includes an integrated full screen editor,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, compile, and debug your programs.  Or, at your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own text editor, and compile your programs from the M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C is a "BASIC" programming language compiler for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It includes an integrated full screen editor,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, compile, and debug your programs.  Or, at your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own text editor, and compile your programs from the M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t supports over 80 BASIC statements, decimal, integer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.  It will compile your programs at high spe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t generates is fast and compact.  The syntax of each ASI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a valid subset of the syntax used by BASICA and 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charge a nominal fee for distribution of 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 must be identified as shareware.  The term "shareware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so that users know that ASIC is copyrighted an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e must be paid if they use it.  This explan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o that all recipients of ASIC have the opportunity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obtaining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ust stop distributing copies of ASIC up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from 80/20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SIC files may be modified in any way.  All ASIC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, although other files may be added.  The 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IC.P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